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20"/>
          <w:lang w:val="en-US" w:eastAsia="en-US"/>
        </w:rPr>
      </w:pPr>
      <w:r>
        <w:rPr>
          <w:rFonts w:cs="宋体" w:ascii="宋体" w:hAnsi="宋体"/>
          <w:color w:val="FF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ge">
                  <wp:posOffset>931545</wp:posOffset>
                </wp:positionV>
                <wp:extent cx="5972810" cy="616585"/>
                <wp:effectExtent l="0" t="0" r="0" b="0"/>
                <wp:wrapNone/>
                <wp:docPr id="1" name="Frame1"/>
                <a:graphic xmlns:a="http://schemas.openxmlformats.org/drawingml/2006/main">
                  <a:graphicData uri="http://schemas.microsoft.com/office/word/2010/wordprocessingShape">
                    <wps:wsp>
                      <wps:cNvSpPr txBox="1"/>
                      <wps:spPr>
                        <a:xfrm>
                          <a:off x="0" y="0"/>
                          <a:ext cx="5972810" cy="616585"/>
                        </a:xfrm>
                        <a:prstGeom prst="rect"/>
                        <a:solidFill>
                          <a:srgbClr val="FFFFFF">
                            <a:alpha val="0"/>
                          </a:srgbClr>
                        </a:solidFill>
                      </wps:spPr>
                      <wps:txbx>
                        <w:txbxContent>
                          <w:p>
                            <w:pPr>
                              <w:pStyle w:val="Normal"/>
                              <w:ind w:left="0" w:right="0" w:hanging="0"/>
                              <w:jc w:val="center"/>
                              <w:rPr>
                                <w:rFonts w:ascii="方正小标宋_GBK" w:hAnsi="方正小标宋_GBK" w:eastAsia="方正小标宋_GBK" w:cs="方正小标宋_GBK"/>
                                <w:b w:val="false"/>
                                <w:b w:val="false"/>
                                <w:bCs/>
                                <w:color w:val="FF0000"/>
                                <w:w w:val="80"/>
                                <w:sz w:val="74"/>
                              </w:rPr>
                            </w:pPr>
                            <w:r>
                              <w:rPr>
                                <w:rFonts w:ascii="方正小标宋_GBK" w:hAnsi="方正小标宋_GBK" w:cs="方正小标宋_GBK" w:eastAsia="方正小标宋_GBK"/>
                                <w:b w:val="false"/>
                                <w:bCs/>
                                <w:color w:val="FF0000"/>
                                <w:w w:val="80"/>
                                <w:sz w:val="74"/>
                              </w:rPr>
                              <w:t>中华人民共和国最高人民检察院</w:t>
                            </w:r>
                          </w:p>
                        </w:txbxContent>
                      </wps:txbx>
                      <wps:bodyPr anchor="t" lIns="4445" tIns="635" rIns="635" bIns="635">
                        <a:noAutofit/>
                      </wps:bodyPr>
                    </wps:wsp>
                  </a:graphicData>
                </a:graphic>
              </wp:anchor>
            </w:drawing>
          </mc:Choice>
          <mc:Fallback>
            <w:pict>
              <v:rect fillcolor="#FFFFFF" style="position:absolute;rotation:-0;width:470.3pt;height:48.55pt;mso-wrap-distance-left:9.05pt;mso-wrap-distance-right:9.05pt;mso-wrap-distance-top:0pt;mso-wrap-distance-bottom:0pt;margin-top:73.35pt;mso-position-vertical-relative:page;margin-left:-14.05pt;mso-position-horizontal-relative:text">
                <v:fill opacity="0f"/>
                <v:textbox inset="0.00486111111111111in,0.000694444444444445in,0.000694444444444445in,0.000694444444444445in">
                  <w:txbxContent>
                    <w:p>
                      <w:pPr>
                        <w:pStyle w:val="Normal"/>
                        <w:ind w:left="0" w:right="0" w:hanging="0"/>
                        <w:jc w:val="center"/>
                        <w:rPr>
                          <w:rFonts w:ascii="方正小标宋_GBK" w:hAnsi="方正小标宋_GBK" w:eastAsia="方正小标宋_GBK" w:cs="方正小标宋_GBK"/>
                          <w:b w:val="false"/>
                          <w:b w:val="false"/>
                          <w:bCs/>
                          <w:color w:val="FF0000"/>
                          <w:w w:val="80"/>
                          <w:sz w:val="74"/>
                        </w:rPr>
                      </w:pPr>
                      <w:r>
                        <w:rPr>
                          <w:rFonts w:ascii="方正小标宋_GBK" w:hAnsi="方正小标宋_GBK" w:cs="方正小标宋_GBK" w:eastAsia="方正小标宋_GBK"/>
                          <w:b w:val="false"/>
                          <w:bCs/>
                          <w:color w:val="FF0000"/>
                          <w:w w:val="80"/>
                          <w:sz w:val="74"/>
                        </w:rPr>
                        <w:t>中华人民共和国最高人民检察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黑体" w:hAnsi="黑体" w:eastAsia="黑体"/>
          <w:lang w:val="en-US" w:eastAsia="zh-CN"/>
        </w:rPr>
      </w:pPr>
      <w:r>
        <w:rPr>
          <w:rFonts w:eastAsia="黑体" w:ascii="黑体" w:hAnsi="黑体"/>
          <w:lang w:val="en-US" w:eastAsia="zh-CN"/>
        </w:rPr>
      </w:r>
    </w:p>
    <w:p>
      <w:pPr>
        <w:pStyle w:val="Normal"/>
        <w:rPr>
          <w:rFonts w:ascii="黑体" w:hAnsi="黑体" w:eastAsia="黑体"/>
          <w:lang w:val="en-US" w:eastAsia="zh-CN"/>
        </w:rPr>
      </w:pPr>
      <w:r>
        <w:rPr>
          <w:rFonts w:eastAsia="仿宋_GB2312" w:cs="仿宋_GB2312" w:ascii="仿宋_GB2312" w:hAnsi="仿宋_GB2312"/>
          <w:color w:val="FFFFFF"/>
          <w:lang w:val="en-US" w:eastAsia="zh-CN"/>
        </w:rPr>
        <w:t>000001</w:t>
      </w:r>
      <w:r>
        <w:rPr>
          <w:rFonts w:eastAsia="仿宋_GB2312" w:cs="仿宋_GB2312" w:ascii="仿宋_GB2312" w:hAnsi="仿宋_GB2312"/>
          <w:lang w:val="en-US" w:eastAsia="zh-CN"/>
        </w:rPr>
        <w:t xml:space="preserve"> </w:t>
      </w:r>
      <w:r>
        <w:rPr>
          <w:rFonts w:eastAsia="黑体" w:ascii="黑体" w:hAnsi="黑体"/>
          <w:lang w:val="en-US" w:eastAsia="zh-CN"/>
        </w:rPr>
        <w:t xml:space="preserve">                          </w:t>
      </w:r>
      <w:r>
        <w:rPr>
          <w:rFonts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lang w:val="en-US" w:eastAsia="zh-CN"/>
        </w:rPr>
        <w:t>高检</w:t>
      </w:r>
      <w:r>
        <w:rPr>
          <w:rFonts w:ascii="仿宋_GB2312" w:hAnsi="仿宋_GB2312" w:cs="仿宋_GB2312"/>
          <w:lang w:val="en-US" w:eastAsia="zh-CN"/>
        </w:rPr>
        <w:t>民</w:t>
      </w:r>
      <w:r>
        <w:rPr>
          <w:rFonts w:ascii="仿宋_GB2312" w:hAnsi="仿宋_GB2312" w:cs="仿宋_GB2312"/>
          <w:lang w:val="en-US" w:eastAsia="zh-CN"/>
        </w:rPr>
        <w:t>〔</w:t>
      </w:r>
      <w:r>
        <w:rPr>
          <w:rFonts w:eastAsia="仿宋_GB2312" w:cs="仿宋_GB2312" w:ascii="仿宋_GB2312" w:hAnsi="仿宋_GB2312"/>
          <w:lang w:val="en-US" w:eastAsia="zh-CN"/>
        </w:rPr>
        <w:t>20</w:t>
      </w:r>
      <w:r>
        <w:rPr>
          <w:rFonts w:cs="仿宋_GB2312" w:ascii="仿宋_GB2312" w:hAnsi="仿宋_GB2312"/>
          <w:lang w:eastAsia="zh-CN"/>
        </w:rPr>
        <w:t>18</w:t>
      </w:r>
      <w:r>
        <w:rPr>
          <w:rFonts w:ascii="仿宋_GB2312" w:hAnsi="仿宋_GB2312" w:cs="仿宋_GB2312"/>
          <w:lang w:val="en-US" w:eastAsia="zh-CN"/>
        </w:rPr>
        <w:t>〕</w:t>
      </w:r>
      <w:r>
        <w:rPr>
          <w:rFonts w:cs="仿宋_GB2312" w:ascii="仿宋_GB2312" w:hAnsi="仿宋_GB2312"/>
          <w:lang w:eastAsia="zh-CN"/>
        </w:rPr>
        <w:t>9</w:t>
      </w:r>
      <w:r>
        <w:rPr>
          <w:rFonts w:ascii="仿宋_GB2312" w:hAnsi="仿宋_GB2312" w:cs="仿宋_GB2312"/>
          <w:lang w:val="en-US" w:eastAsia="zh-CN"/>
        </w:rPr>
        <w:t>号</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宋体" w:hAnsi="宋体" w:eastAsia="黑体" w:cs="宋体"/>
          <w:color w:val="FF0000"/>
          <w:sz w:val="20"/>
          <w:lang w:val="en-US" w:eastAsia="en-US"/>
        </w:rPr>
      </w:pPr>
      <w:r>
        <w:rPr>
          <w:rFonts w:eastAsia="黑体" w:cs="宋体" w:ascii="宋体" w:hAnsi="宋体"/>
          <w:color w:val="FF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252095</wp:posOffset>
                </wp:positionH>
                <wp:positionV relativeFrom="page">
                  <wp:posOffset>1684020</wp:posOffset>
                </wp:positionV>
                <wp:extent cx="6119495" cy="635"/>
                <wp:effectExtent l="635" t="28575" r="635" b="28575"/>
                <wp:wrapNone/>
                <wp:docPr id="2"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32.6pt" to="461.95pt,132.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095</wp:posOffset>
                </wp:positionH>
                <wp:positionV relativeFrom="page">
                  <wp:posOffset>9864090</wp:posOffset>
                </wp:positionV>
                <wp:extent cx="6119495" cy="635"/>
                <wp:effectExtent l="635" t="28575" r="635" b="28575"/>
                <wp:wrapNone/>
                <wp:docPr id="3" name="Line 4"/>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6.7pt" to="461.95pt,776.7pt" ID="Line 4" stroked="t" o:allowincell="f" style="position:absolute;mso-position-vertical-relative:page">
                <v:stroke color="red" weight="57240" joinstyle="miter"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sz w:val="44"/>
          <w:lang w:val="en-US" w:eastAsia="zh-CN"/>
        </w:rPr>
      </w:pPr>
      <w:r>
        <w:rPr>
          <w:rFonts w:ascii="方正小标宋_GBK" w:hAnsi="方正小标宋_GBK" w:cs="Times New Roman" w:eastAsia="方正小标宋_GBK"/>
          <w:b w:val="false"/>
          <w:bCs/>
          <w:sz w:val="44"/>
          <w:lang w:val="en-US" w:eastAsia="zh-CN"/>
        </w:rPr>
        <w:t>关于印发《检察机关民事公益诉讼案件办案</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sz w:val="44"/>
          <w:lang w:val="en-US" w:eastAsia="zh-CN"/>
        </w:rPr>
      </w:pPr>
      <w:r>
        <w:rPr>
          <w:rFonts w:ascii="方正小标宋_GBK" w:hAnsi="方正小标宋_GBK" w:cs="Times New Roman" w:eastAsia="方正小标宋_GBK"/>
          <w:b w:val="false"/>
          <w:bCs/>
          <w:sz w:val="44"/>
          <w:lang w:val="en-US" w:eastAsia="zh-CN"/>
        </w:rPr>
        <w:t>指南（试行）》《检察机关行政公益诉讼案件</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sz w:val="44"/>
          <w:highlight w:val="none"/>
          <w:lang w:val="en-US" w:eastAsia="zh-CN"/>
        </w:rPr>
      </w:pPr>
      <w:r>
        <w:rPr>
          <w:rFonts w:ascii="方正小标宋_GBK" w:hAnsi="方正小标宋_GBK" w:cs="Times New Roman" w:eastAsia="方正小标宋_GBK"/>
          <w:b w:val="false"/>
          <w:bCs/>
          <w:sz w:val="44"/>
          <w:lang w:val="en-US" w:eastAsia="zh-CN"/>
        </w:rPr>
        <w:t>办案指南（试行）》</w:t>
      </w:r>
      <w:r>
        <w:rPr>
          <w:rFonts w:ascii="方正小标宋_GBK" w:hAnsi="方正小标宋_GBK" w:cs="Times New Roman" w:eastAsia="方正小标宋_GBK"/>
          <w:b w:val="false"/>
          <w:bCs/>
          <w:sz w:val="44"/>
          <w:lang w:val="en-US" w:eastAsia="zh-CN"/>
        </w:rPr>
        <w:t>的通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小标宋_GBK" w:cs="Times New Roman"/>
          <w:b w:val="false"/>
          <w:b w:val="false"/>
          <w:bCs/>
          <w:sz w:val="44"/>
          <w:highlight w:val="none"/>
          <w:lang w:val="en-US" w:eastAsia="zh-CN"/>
        </w:rPr>
      </w:pPr>
      <w:r>
        <w:rPr>
          <w:rFonts w:eastAsia="方正小标宋_GBK" w:cs="Times New Roman"/>
          <w:b w:val="false"/>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省、自治区、直辖市人民检察院民事行政检察部门，解放军军事检察院民事检察厅，新疆生产建设兵团人民检察院民事行政检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检察机关民事公益诉讼案件办案指南》《检察机关行政公益诉讼案件办案指南》印发，作为办理检察公益诉讼案件的指引。执行中遇到的问题，请及时层报最高人民检察院民事行政检察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最高人民检察院民事行政检察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644"/>
          <w:pgNumType w:start="1" w:fmt="decimal"/>
          <w:formProt w:val="false"/>
          <w:titlePg/>
          <w:textDirection w:val="lrTb"/>
          <w:docGrid w:type="linesAndChars" w:linePitch="579" w:charSpace="4294966271"/>
        </w:sectPr>
        <w:pStyle w:val="Normal"/>
        <w:rPr>
          <w:rFonts w:ascii="黑体" w:hAnsi="黑体"/>
        </w:rPr>
      </w:pPr>
      <w:r>
        <w:rPr>
          <w:rFonts w:ascii="Times New Roman" w:hAnsi="Times New Roman" w:cs="Times New Roman"/>
          <w:sz w:val="32"/>
          <w:szCs w:val="32"/>
          <w:lang w:val="en-US" w:eastAsia="zh-CN"/>
        </w:rPr>
        <w:t>　　　　　　　　　　　　　　　　　</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12</w:t>
      </w:r>
      <w:r>
        <w:rPr>
          <w:rFonts w:ascii="Times New Roman" w:hAnsi="Times New Roman" w:cs="Times New Roman"/>
          <w:sz w:val="32"/>
          <w:szCs w:val="32"/>
          <w:lang w:val="en-US" w:eastAsia="zh-CN"/>
        </w:rPr>
        <w:t>日</w:t>
      </w:r>
      <w:r>
        <w:rPr>
          <w:rFonts w:ascii="Times New Roman" w:hAnsi="Times New Roman" w:cs="Times New Roman" w:eastAsia="Times New Roman"/>
          <w:sz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rPr>
      </w:pPr>
      <w:r>
        <w:rPr>
          <w:rFonts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检察机关民事公益诉讼案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办案指南</w:t>
      </w: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lang w:val="en-US" w:eastAsia="zh-CN"/>
        </w:rPr>
        <w:t>试行</w:t>
      </w:r>
      <w:r>
        <w:rPr>
          <w:rFonts w:ascii="方正小标宋_GBK" w:hAnsi="方正小标宋_GBK" w:cs="宋体"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检察机关民事公益诉讼案件办案的一般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一般规定。人民检察院</w:t>
      </w:r>
      <w:r>
        <w:rPr/>
        <w:t>办理</w:t>
      </w:r>
      <w:r>
        <w:rPr/>
        <w:t>民事公益诉讼案件，一般由侵权行为地或者被告住所地的市（分、州）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指定管辖。</w:t>
      </w:r>
      <w:r>
        <w:rPr/>
        <w:t>上级人民检察院可以根据案件情况</w:t>
      </w:r>
      <w:r>
        <w:rPr>
          <w:lang w:eastAsia="zh-CN"/>
        </w:rPr>
        <w:t>，在与人民法院沟通协商后，共同</w:t>
      </w:r>
      <w:r>
        <w:rPr/>
        <w:t>将民事公益诉讼案件指定辖区内其他人民检察院或者跨行政区划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管辖权转移。上级人民检察院认为确有必要，可以办理下级人民检察院管辖的重大、疑难、复杂案件。下级人民检察院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省级人民检察院批准，可以将民事公益诉讼案件交由</w:t>
      </w:r>
      <w:r>
        <w:rPr/>
        <w:t>侵权行为发生地、损害结果地或者被告住所地的基层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管辖权协商。上级人民检察院指定改变级别管辖或者地域管辖的，</w:t>
      </w:r>
      <w:r>
        <w:rPr/>
        <w:t>可以</w:t>
      </w:r>
      <w:r>
        <w:rPr/>
        <w:t>在提起民事公益诉讼前与同级人民法院协商管辖的相关事宜</w:t>
      </w:r>
      <w:r>
        <w:rPr>
          <w:lang w:eastAsia="zh-CN"/>
        </w:rPr>
        <w:t>，共同指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线索发现、评估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w:t>
      </w:r>
      <w:r>
        <w:rPr/>
        <w:t>线索发现</w:t>
      </w:r>
      <w:r>
        <w:rPr>
          <w:lang w:eastAsia="zh-CN"/>
        </w:rPr>
        <w:t>。</w:t>
      </w:r>
      <w:r>
        <w:rPr/>
        <w:t>民事公益诉讼案件线索限于检察机关在履行职责中发现的情形。</w:t>
      </w:r>
      <w:r>
        <w:rPr>
          <w:lang w:eastAsia="zh-CN"/>
        </w:rPr>
        <w:t>“</w:t>
      </w:r>
      <w:r>
        <w:rPr/>
        <w:t>履行职责</w:t>
      </w:r>
      <w:r>
        <w:rPr/>
        <w:t>”</w:t>
      </w:r>
      <w:r>
        <w:rPr/>
        <w:t>包括履行批准或者决定逮捕、审查起诉、控告检察、诉讼监督</w:t>
      </w:r>
      <w:r>
        <w:rPr>
          <w:lang w:eastAsia="zh-CN"/>
        </w:rPr>
        <w:t>、公益监督</w:t>
      </w:r>
      <w:r>
        <w:rPr/>
        <w:t>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实践中，对于通过行政执法与刑事司法衔接</w:t>
      </w:r>
      <w:r>
        <w:rPr>
          <w:lang w:eastAsia="zh-CN"/>
        </w:rPr>
        <w:t>平台、行政执法与行政检察衔接平台</w:t>
      </w:r>
      <w:r>
        <w:rPr/>
        <w:t>等发现案件线索的，视为“在履行职责中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w:t>
      </w:r>
      <w:r>
        <w:rPr/>
        <w:t>线索评估</w:t>
      </w:r>
      <w:r>
        <w:rPr/>
        <w:t>。公益诉讼案件办理部门</w:t>
      </w:r>
      <w:r>
        <w:rPr/>
        <w:t>应当对案件线索进行初步审查评估。评估线索应当重点围绕</w:t>
      </w:r>
      <w:r>
        <w:rPr>
          <w:lang w:eastAsia="zh-CN"/>
        </w:rPr>
        <w:t>以下内容</w:t>
      </w:r>
      <w:r>
        <w:rPr/>
        <w:t>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真实性，是否属于检察机关履行职责中发现的情形，违法</w:t>
      </w:r>
      <w:r>
        <w:rPr>
          <w:lang w:eastAsia="zh-CN"/>
        </w:rPr>
        <w:t>和公益受损的情形</w:t>
      </w:r>
      <w:r>
        <w:rPr/>
        <w:t>是否真实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w:t>
      </w:r>
      <w:r>
        <w:rPr/>
        <w:t>可查性，是否属于民事公益诉讼案件范围，社会公共利益受到损害</w:t>
      </w:r>
      <w:r>
        <w:rPr>
          <w:lang w:eastAsia="zh-CN"/>
        </w:rPr>
        <w:t>的事实和程度是否可以得到查证，调查取证存在什么困难和障碍</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风险性</w:t>
      </w:r>
      <w:r>
        <w:rPr/>
        <w:t>，包括社会舆情、信访风险、引发群体性事件的风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线索备案。民事公益诉讼案件线索实行备案管理制度，重大案件线索应当向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立案条件和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立案程序。制作立案审批表，附初步证据材料，</w:t>
      </w:r>
      <w:r>
        <w:rPr/>
        <w:t>经过初步调查的，还应附《立案审查报告》，报请检察长决定立案，</w:t>
      </w:r>
      <w:r>
        <w:rPr>
          <w:rFonts w:ascii="仿宋_GB2312" w:hAnsi="仿宋_GB2312" w:cs="仿宋_GB2312"/>
          <w:kern w:val="0"/>
          <w:szCs w:val="32"/>
        </w:rPr>
        <w:t>并到</w:t>
      </w:r>
      <w:r>
        <w:rPr/>
        <w:t>案件管理部门登记。决定立案的，应当制作《立案决定书》，并到案件管理部门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诉前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调查内容。检察机关应当按照法定程序，全面、客观地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是行为人实施了破坏生态环境和资源保护、危害食品药品安全的行为及具体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是损害后果，包括社会公共利益遭受损害处于持续状态，以及损害的类型、具体数额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证据收集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个别进行，且应当由两名以上办案人员共同进行。</w:t>
      </w:r>
      <w:r>
        <w:rPr/>
        <w:t>办案人员在询问被调查人前应当出示工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场制作《询问笔录》。《询问笔录》经被调查人</w:t>
      </w:r>
      <w:r>
        <w:rPr>
          <w:lang w:eastAsia="zh-CN"/>
        </w:rPr>
        <w:t>确认无误</w:t>
      </w:r>
      <w:r>
        <w:rPr/>
        <w:t>后，由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书证应当尽量调取原件，调取原件确有困难或者因保密需要无法调取原件的，可以调取复印件。书证为复印件的，应当注明调取人、提供人、调取时间、证据出处和</w:t>
      </w:r>
      <w:r>
        <w:rPr>
          <w:lang w:eastAsia="zh-CN"/>
        </w:rPr>
        <w:t>“</w:t>
      </w:r>
      <w:r>
        <w:rPr/>
        <w:t>本复印件与原件核对一致</w:t>
      </w:r>
      <w:r>
        <w:rPr>
          <w:lang w:eastAsia="zh-CN"/>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委托检察技术部门调取电子证据，应当向检察技术部门提交《委托技术协助书》，《委托技术协助书》应当载明案号、证据名称、取证具体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视听资料和电子证据应当调取原件，调取原件确有困难或者因保密需要无法调取原件的，可以调取副本或者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咨询</w:t>
      </w:r>
      <w:r>
        <w:rPr/>
        <w:t>。可以就专门性问题书面或者口头咨询有关专业人员、相关部门或者行业协会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鉴定、评估、审计</w:t>
      </w:r>
      <w:r>
        <w:rPr/>
        <w:t>。对专门性问题认为需要鉴定、评估、审计的，可以委托具备资格的机构进行鉴定、评估、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需要大范围俯视拍照取证的，可以使用无人机航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拒绝配合调查的，检察人员应当警告其可能妨碍公务的法律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讨论及审批程序。民事公益诉讼案件由检察官办案组办理。</w:t>
      </w:r>
      <w:r>
        <w:rPr/>
        <w:t>经过审查，应当制作《诉前审查报告》并明确提出是否发出检察建议、公告或终结审查的处理意见，并经集体讨论。集体讨论形成的意见，应当报检察长决定。检察长认为必要的，可以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审查期限。办理民事公益诉讼案件，拟作出终结审查或者建议法律规定的机关提起民事公益诉讼、公告告知有关组织提起民事公益诉讼的，应当自决定立案之日起三个月内办理终结。有特殊情况需要延长的，报经检察长</w:t>
      </w:r>
      <w:r>
        <w:rPr/>
        <w:t>决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办理民事公益诉讼案件，鉴定、评估、审计期间及报送审批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审查决定。对审查终结的民事公益诉讼案件，应当区分情况作出下列决定：终结审查；依法建议法律规定的机关提起民事公益诉讼；在全国范围发行的媒体上公告告知有关组织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审查，有下列情形之一的，检察</w:t>
      </w:r>
      <w:r>
        <w:rPr/>
        <w:t>机关</w:t>
      </w:r>
      <w:r>
        <w:rPr/>
        <w:t>应当终结审查：经审查不存在损害社会公共利益或需要追究民事法律责任情形的；损害社会公共利益的情形在依法</w:t>
      </w:r>
      <w:r>
        <w:rPr/>
        <w:t>建议</w:t>
      </w:r>
      <w:r>
        <w:rPr/>
        <w:t>法律规定的机关或者告知有关组织提起民事公益诉讼之前已经消除且社会公共利益已经获得有效救济的；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终结审查的，应当制作《终结审查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提起民事公益诉讼之前，应当在全国范围发行的媒体上公告，告知有关组织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适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为人在破坏生态环境和资源保护、食品药品安全领域</w:t>
      </w:r>
      <w:r>
        <w:rPr/>
        <w:t>侵害众多消费者合法权益等</w:t>
      </w:r>
      <w:r>
        <w:rPr/>
        <w:t>损害社会公共利益</w:t>
      </w:r>
      <w:r>
        <w:rPr>
          <w:lang w:eastAsia="zh-CN"/>
        </w:rPr>
        <w:t>的</w:t>
      </w:r>
      <w:r>
        <w:rPr/>
        <w:t>基本事实已查清、基本证据已收集到位；在提起民事公益诉讼之前发布；在全国范围的媒体上公告；内容是告知</w:t>
      </w:r>
      <w:r>
        <w:rPr>
          <w:lang w:eastAsia="zh-CN"/>
        </w:rPr>
        <w:t>法律规定的机关和社会组织</w:t>
      </w:r>
      <w:r>
        <w:rPr/>
        <w:t>提起民事公益诉讼；公告期为三十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公告的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一，</w:t>
      </w:r>
      <w:r>
        <w:rPr>
          <w:lang w:eastAsia="zh-CN"/>
        </w:rPr>
        <w:t>法律规定的机关。</w:t>
      </w:r>
      <w:r>
        <w:rPr/>
        <w:t>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w:t>
      </w:r>
      <w:r>
        <w:rPr/>
        <w:t>生态环境损害赔偿制度改革的相关规定</w:t>
      </w:r>
      <w:r>
        <w:rPr/>
        <w:t>，</w:t>
      </w:r>
      <w:r>
        <w:rPr/>
        <w:t>国务院授权的省级人民政府</w:t>
      </w:r>
      <w:r>
        <w:rPr/>
        <w:t>或者市级人民政府及其指定的相关职能部门，可</w:t>
      </w:r>
      <w:r>
        <w:rPr/>
        <w:t>作为赔偿权利人</w:t>
      </w:r>
      <w:r>
        <w:rPr/>
        <w:t>提起</w:t>
      </w:r>
      <w:r>
        <w:rPr/>
        <w:t>生态环境损害赔偿</w:t>
      </w:r>
      <w:r>
        <w:rPr/>
        <w:t>诉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lang w:eastAsia="zh-CN"/>
        </w:rPr>
        <w:t>二是</w:t>
      </w:r>
      <w:r>
        <w:rPr/>
        <w:t>消费者协会。根据《中华人民共和国消费者权益保护法》第四十七条的规定，消费者协会是指中国消费者协会以及在省、自治区、直辖市设立的消费者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公告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告一般包括以下内容：检察机关在履行职责中发现的行为人在破坏生态环境和资源保护、食品药品安全领域损害社会公共利益或者有重大损害危险的基本事实</w:t>
      </w:r>
      <w:r>
        <w:rPr/>
        <w:t>；</w:t>
      </w:r>
      <w:r>
        <w:rPr/>
        <w:t>建议</w:t>
      </w:r>
      <w:r>
        <w:rPr>
          <w:lang w:eastAsia="zh-CN"/>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公告的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已履行诉前公告程序的，人民法院立案后不再进行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5</w:t>
      </w:r>
      <w:r>
        <w:rPr/>
        <w:t>．</w:t>
      </w:r>
      <w:r>
        <w:rPr/>
        <w:t>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诉前程序，应当制作《起诉审查报告》，提出是否提起诉讼的处理意见，集体讨论后，报经检察长决定。检察长认为有必要的，可以提请检察委员会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向人民法院提起诉讼的，应当在检察建议</w:t>
      </w:r>
      <w:r>
        <w:rPr/>
        <w:t>期满或者公告</w:t>
      </w:r>
      <w:r>
        <w:rPr/>
        <w:t>期满之日起</w:t>
      </w:r>
      <w:r>
        <w:rPr/>
        <w:t>两</w:t>
      </w:r>
      <w:r>
        <w:rPr/>
        <w:t>个月内办理终结。有特殊情况需要延长的，报经检察长</w:t>
      </w:r>
      <w:r>
        <w:rPr/>
        <w:t>决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省级检察院可以根据本地情况，建立拟起诉案件审批、备案制度。</w:t>
      </w:r>
      <w:r>
        <w:rPr/>
        <w:t>对于重大、疑难、复杂的公益诉讼案件，可以按照《人民检察院案件请示办理工作规定（试行）》的相关规定向最高人民检察院请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不提起诉讼的，应当制作《结案决定书》。</w:t>
      </w:r>
    </w:p>
    <w:p>
      <w:pPr>
        <w:pStyle w:val="Normal"/>
        <w:snapToGrid w:val="false"/>
        <w:spacing w:lineRule="exact" w:line="56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　　（</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支持起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法律规定的机关或者有关组织提起诉讼的，检察</w:t>
      </w:r>
      <w:r>
        <w:rPr>
          <w:rFonts w:ascii="Times New Roman" w:hAnsi="Times New Roman" w:cs="Times New Roman"/>
          <w:sz w:val="32"/>
          <w:szCs w:val="32"/>
        </w:rPr>
        <w:t>机关</w:t>
      </w:r>
      <w:r>
        <w:rPr>
          <w:rFonts w:ascii="Times New Roman" w:hAnsi="Times New Roman" w:cs="Times New Roman"/>
          <w:sz w:val="32"/>
          <w:szCs w:val="32"/>
        </w:rPr>
        <w:t>可以支持起诉。</w:t>
      </w:r>
    </w:p>
    <w:p>
      <w:pPr>
        <w:pStyle w:val="Normal"/>
        <w:numPr>
          <w:ilvl w:val="0"/>
          <w:numId w:val="0"/>
        </w:numPr>
        <w:snapToGrid w:val="false"/>
        <w:spacing w:lineRule="exact" w:line="560"/>
        <w:ind w:left="0" w:hanging="0"/>
        <w:rPr>
          <w:rFonts w:ascii="Times New Roman" w:hAnsi="Times New Roman" w:eastAsia="仿宋_GB2312" w:cs="Times New Roman"/>
          <w:sz w:val="32"/>
          <w:szCs w:val="32"/>
        </w:rPr>
      </w:pPr>
      <w:r>
        <w:rPr>
          <w:rFonts w:ascii="Times New Roman" w:hAnsi="Times New Roman" w:cs="Times New Roman"/>
          <w:sz w:val="32"/>
          <w:szCs w:val="32"/>
        </w:rPr>
        <w:t>　　</w:t>
      </w:r>
      <w:r>
        <w:rPr>
          <w:rFonts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Times New Roman" w:hAnsi="Times New Roman" w:cs="Times New Roman"/>
          <w:szCs w:val="32"/>
        </w:rPr>
        <w:t>　　</w:t>
      </w:r>
      <w:r>
        <w:rPr>
          <w:rFonts w:ascii="Times New Roman" w:hAnsi="Times New Roman" w:cs="Times New Roman"/>
          <w:szCs w:val="32"/>
        </w:rPr>
        <w:t>检察机关审查是否支持法律规定的机关或者有关组织提起民事公益诉讼的，应当制作《支持起诉审查报告》，经集体讨论后，</w:t>
      </w:r>
      <w:r>
        <w:rPr/>
        <w:t>报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支持起诉的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法律规定的机关，主要是指行使海洋环境监督管理权的部门和经国务院授权的省级人民政府</w:t>
      </w:r>
      <w:r>
        <w:rPr/>
        <w:t>和相关职能部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有关组织，主要是指环保组织和消费者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支持起诉</w:t>
      </w:r>
      <w:r>
        <w:rPr/>
        <w:t>书</w:t>
      </w:r>
      <w:r>
        <w:rPr/>
        <w:t>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事实部分应当写明案件来源、案件基本事实及证据情况。法律适用部分应当写明原告起诉的理由，分析法律关系与责任，以及检察机关作为支持起诉机关的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支持起诉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最高人民法院关于审理环境民事公益诉讼案件适用法律若干问题的解释》第十一条的规定，支持起诉的方式包括：提供法律咨询、提交书面意见、协助调查取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决定</w:t>
      </w:r>
      <w:r>
        <w:rPr/>
        <w:t>支持起诉的，应当制作《支持起诉意见书》，并发送受理案件的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申请支持起诉的公益诉讼案件决定不支持起诉的，应当制作《不予支持起诉决定书》，并发送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依职权审查的支持起诉案件决定不支持起诉的，应当制作《终结审查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五）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起诉条件及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起诉应提交的材料：民事公益诉讼起诉书，并按照被告人数提出副本；被告的行为已经损害社会公共利益的初步证明材料；检察机关</w:t>
      </w:r>
      <w:r>
        <w:rPr>
          <w:lang w:eastAsia="zh-CN"/>
        </w:rPr>
        <w:t>已履行公告程序的证明</w:t>
      </w:r>
      <w:r>
        <w:rPr/>
        <w:t>材料。检察</w:t>
      </w:r>
      <w:r>
        <w:rPr/>
        <w:t>机关</w:t>
      </w:r>
      <w:r>
        <w:rPr/>
        <w:t>提起民事公益诉讼无须提供组织机构代码证、法定代表人身份证明、授权委托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lang w:eastAsia="zh-CN"/>
        </w:rPr>
        <w:t>．</w:t>
      </w:r>
      <w:r>
        <w:rPr/>
        <w:t>诉讼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提起民事公益诉讼，不交纳诉讼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w:t>
      </w:r>
      <w:r>
        <w:rPr/>
        <w:t>保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检察</w:t>
      </w:r>
      <w:r>
        <w:rPr/>
        <w:t>机关</w:t>
      </w:r>
      <w:r>
        <w:rPr/>
        <w:t>建议，人民法院采取保全措施的，检察</w:t>
      </w:r>
      <w:r>
        <w:rPr/>
        <w:t>机关</w:t>
      </w:r>
      <w:r>
        <w:rPr/>
        <w:t>无需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5</w:t>
      </w:r>
      <w:r>
        <w:rPr/>
        <w:t>．庭前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庭前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案情需要，可以建议法院适时召开庭前会议，组织证据交换，归纳争议焦点，规范庭审程序，并就双方出庭人员、合议庭组成、人民陪审员等问题达成共识，提高庭审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制作庭审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法庭调查环节发问提纲部分需要注意的事项：在法庭调查环节，</w:t>
      </w:r>
      <w:r>
        <w:rPr>
          <w:lang w:eastAsia="zh-CN"/>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6</w:t>
      </w:r>
      <w:r>
        <w:rPr/>
        <w:t>．出席一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出庭人员及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w:t>
      </w:r>
      <w:r>
        <w:rPr/>
        <w:t>机关</w:t>
      </w:r>
      <w:r>
        <w:rPr/>
        <w:t>应当在收到人民法院发送的出庭通知书之日起三日内向人民法院提交派员出庭通知书。派员出庭通知书应当写明出庭人员的姓名和法律职务</w:t>
      </w:r>
      <w:r>
        <w:rPr>
          <w:lang w:eastAsia="zh-CN"/>
        </w:rPr>
        <w:t>以及出庭履行的具体职责</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出庭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人员</w:t>
      </w:r>
      <w:r>
        <w:rPr/>
        <w:t>发现庭审活动违法的，应当待休庭或者庭审结束之后，以人民检察院的名义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反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w:t>
      </w:r>
      <w:r>
        <w:rPr/>
        <w:t>机关</w:t>
      </w:r>
      <w:r>
        <w:rPr/>
        <w:t>提起民事公益诉讼，被告</w:t>
      </w:r>
      <w:r>
        <w:rPr>
          <w:lang w:eastAsia="zh-CN"/>
        </w:rPr>
        <w:t>以</w:t>
      </w:r>
      <w:r>
        <w:rPr/>
        <w:t>反诉</w:t>
      </w:r>
      <w:r>
        <w:rPr>
          <w:lang w:eastAsia="zh-CN"/>
        </w:rPr>
        <w:t>方式提出诉讼请求的，人民法院不予以受理</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w:t>
      </w:r>
      <w:r>
        <w:rPr/>
        <w:t>提供证据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对以下事项</w:t>
      </w:r>
      <w:r>
        <w:rPr/>
        <w:t>提供证据加以证明</w:t>
      </w:r>
      <w:r>
        <w:rPr/>
        <w:t>：一是提出的诉讼请求所依据的事实或者反驳对方意见所依据的事实；二是履行诉前程序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撤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民事公益诉讼案件审理过程中，</w:t>
      </w:r>
      <w:r>
        <w:rPr/>
        <w:t>检察</w:t>
      </w:r>
      <w:r>
        <w:rPr/>
        <w:t>机关</w:t>
      </w:r>
      <w:r>
        <w:rPr/>
        <w:t>诉讼请求全部实现的，可以撤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庭审过程中，当发生需要撤回起诉情形时，出庭人员应当向法庭说明原因，要求休庭。拟决定撤回起诉的，应当层报</w:t>
      </w:r>
      <w:r>
        <w:rPr/>
        <w:t>省级</w:t>
      </w:r>
      <w:r>
        <w:rPr/>
        <w:t>人民检察院</w:t>
      </w:r>
      <w:r>
        <w:rPr/>
        <w:t>审查</w:t>
      </w:r>
      <w:r>
        <w:rPr/>
        <w:t>批准</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六）二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检察机关认为一审未生效裁判错误的，可以向上一级人民法院提起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人民法院审理第二审案件，上一级人民检察院可以派员与提起公益诉讼的人民检察院共同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启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民事公益诉讼判决、裁定发生法律效力，而被告未按判决、裁定确定的义务履行的，由人民法院</w:t>
      </w:r>
      <w:r>
        <w:rPr/>
        <w:t>移送</w:t>
      </w:r>
      <w:r>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w:t>
      </w:r>
      <w:r>
        <w:rPr/>
        <w:t>机关不交纳</w:t>
      </w:r>
      <w:r>
        <w:rPr/>
        <w:t>执行费</w:t>
      </w:r>
      <w:r>
        <w:rPr/>
        <w:t>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eastAsia="zh-CN"/>
        </w:rPr>
        <w:t>八</w:t>
      </w:r>
      <w:r>
        <w:rPr/>
        <w:t>）诉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应当根据</w:t>
      </w:r>
      <w:r>
        <w:rPr/>
        <w:t>《中华人民共和国</w:t>
      </w:r>
      <w:r>
        <w:rPr/>
        <w:t>民事诉讼法</w:t>
      </w:r>
      <w:r>
        <w:rPr/>
        <w:t>》</w:t>
      </w:r>
      <w:r>
        <w:rPr/>
        <w:t>的规定依法履行对民事公益诉讼审判、执行活动的监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生态环境和资源保护领域民事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主要包括因侵权人实施的污染环境、破坏资源等行为造成的生态遭受损害或者其他社会公共利益遭受损害或者有重大损害危险行为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污染</w:t>
      </w:r>
      <w:r>
        <w:rPr/>
        <w:t>环境类。主要包括大气污染、水污染、土壤污染、固体废物污染等类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大气污染指排放超标的污染颗粒物、二氧化硫、氮氧化物、挥发性有机物、氨等大气污染物或温室气体等进入大气进而对人体健康、生物、气候等产生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壤污染指通过排放污染物，在土地上堆放废弃物或有毒有害物质等方式，造成土壤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2</w:t>
      </w:r>
      <w:r>
        <w:rPr>
          <w:lang w:eastAsia="zh-CN"/>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破坏资源的主要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矿产资源类。主要表现为：未取得采矿许可证擅自采矿的；超越批准的矿区范围采矿的；采取破坏性的开采方法开采矿产资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２）</w:t>
      </w:r>
      <w:r>
        <w:rPr/>
        <w:t>破坏资源的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资源的后果必须是损害社会公共利益。实践中最常见的是破坏生态，损害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生态</w:t>
      </w:r>
      <w:r>
        <w:rPr/>
        <w:t>主要包括人为因素</w:t>
      </w:r>
      <w:r>
        <w:rPr/>
        <w:t>造成的</w:t>
      </w:r>
      <w:r>
        <w:rPr/>
        <w:t>水土流失、土地荒漠化、土地盐碱化、生物多样性减少等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土流失是指在水力、风力、重力及冻融等自然营力和人类活动作用下，水土资源和土地生产力的破坏和损失，包括土地表层侵蚀及水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荒漠化是指由于气候变化和人类不合理的经济活动等因素，使干旱、半干旱和具有干旱灾害的半湿润地区的土地发生了退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盐碱化是指土壤底层或地下水的盐分随毛管水上升到地表，水分蒸发后，使盐分积累在表层土壤中的过程。包括土壤有机物含量降低；土壤物理性状不良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侵权主体的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工业生产排放的污水或者废弃、固体废物处理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侵权行为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cs="Times New Roman" w:eastAsia="Times New Roman"/>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取上述材料后，检察机关应当</w:t>
      </w:r>
      <w:r>
        <w:rPr/>
        <w:t>重点</w:t>
      </w:r>
      <w:r>
        <w:rPr/>
        <w:t>核实下列信息：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过错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lang w:eastAsia="zh-CN"/>
        </w:rPr>
        <w:t>人</w:t>
      </w:r>
      <w:r>
        <w:rPr/>
        <w:t>的盈利能力和经营规模大小；对比侵权主体的防治污染设备成本或者污染物处理成本，确定被告是否主观上存在为利益最大化而故意破坏生态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损害后果及数额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害等专业性问题咨询专家意见。</w:t>
      </w:r>
      <w:r>
        <w:rPr/>
        <w:t>对于资源保护案件的损害后果调查，必须调查收集生态遭受破坏或者其他社会公共利益遭受损害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关于因果关系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6</w:t>
      </w:r>
      <w:r>
        <w:rPr/>
        <w:t>．其他重要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3</w:t>
      </w:r>
      <w:r>
        <w:rPr/>
        <w:t>）借助国家行政主管部门主导建立的环境监测网平台，对侵权行为人造成的周边环境损害情况进行深入调查。比如，正在完善的国家土地环境监测网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4</w:t>
      </w:r>
      <w:r>
        <w:rPr/>
        <w:t>）调查能够证明受侵害客体水文环境、地质条件、文化休闲功能等服务功能的证据材料，以确定侵权行为所导致的服务功能损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7</w:t>
      </w:r>
      <w:r>
        <w:rPr/>
        <w:t>．审查中的特殊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关于环境损害类型及其具体数额的确定。生态环境损害类型主要包括以下四个方面：应急性处置费用，环境修复费用，服务功能损失，检验、鉴定费用或其他合理费用。</w:t>
      </w:r>
      <w:r>
        <w:rPr>
          <w:rFonts w:cs="Times New Roman" w:eastAsia="Times New Roman"/>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的而开具的单据或者发票，并在此基础上予以计算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确定上述费用时，主要依据鉴定机构开具的发票、收据、单据以及银行转账记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司法解释</w:t>
      </w:r>
      <w:r>
        <w:rPr/>
        <w:t>:</w:t>
      </w:r>
      <w:r>
        <w:rPr>
          <w:lang w:eastAsia="zh-CN"/>
        </w:rPr>
        <w:t>《最高人民法院最高人民检察院关于检察公益诉讼案件适用法律若干问题的解释》</w:t>
      </w:r>
      <w:r>
        <w:rPr/>
        <w:t>《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食品药品安全领域民事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食品药品安全领域的民事公益诉讼案件，主要是食品药品安全领域侵害众多消费者合法权益等损害社会公共利益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案件范围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药品存在缺陷，侵害众多不特定消费者合法权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以格式条款、通知、声明、店堂告示等方式，在食品药品安全方面作出排除或者限制消费者权利、减轻或者免除经营者责任、加重消费者责任等对消费者不公平、不合理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其他侵害食品药品安全领域众多不特定消费者合法权益或者具有危及消费者人身、财产安全危险等损害社会公共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其他侵害众多不特定消费者合法权益或者具有危及消费者人身、财产安全危险等损害社会公共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Times New Roman"/>
        </w:rPr>
        <w:t>1</w:t>
      </w:r>
      <w:r>
        <w:rPr/>
        <w:t>．</w:t>
      </w:r>
      <w:r>
        <w:rPr/>
        <w:t>食品药品安全领域民事公益诉讼调查的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食品药品安全领域民事公益诉讼的审查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是否属于食品药品安全领域的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实施危害食品药品安全的生产经营者等行为人及其违法行为是否确定，是否存在其他违法行为人，是否存在连带责任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关于审查应提出诉讼请求的内容。第一，检察机关可以提出请求被告承担停止侵害、排除妨碍、消除危险、赔礼道歉等民事责任的诉讼请求。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检察机关行政公益诉讼案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办案指南</w:t>
      </w:r>
      <w:r>
        <w:rPr>
          <w:rFonts w:ascii="方正小标宋_GBK" w:hAnsi="方正小标宋_GBK" w:cs="Times New Roman" w:eastAsia="方正小标宋_GBK"/>
          <w:b w:val="false"/>
          <w:bCs/>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 w:hAnsi="方正小标宋_GBK" w:eastAsia="方正小标宋_GBK" w:cs="Times New Roman"/>
          <w:b w:val="false"/>
          <w:b w:val="false"/>
          <w:bCs/>
          <w:kern w:val="0"/>
          <w:sz w:val="44"/>
          <w:szCs w:val="44"/>
        </w:rPr>
      </w:pPr>
      <w:r>
        <w:rPr>
          <w:rFonts w:eastAsia="方正小标宋_GBK" w:cs="Times New Roman" w:ascii="方正小标宋_GBK" w:hAnsi="方正小标宋_GBK"/>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检察机关行政公益诉讼案件办案的一般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指定管辖。上级人民检察院可以根据案件情况，</w:t>
      </w:r>
      <w:r>
        <w:rPr>
          <w:lang w:eastAsia="zh-CN"/>
        </w:rPr>
        <w:t>在与人民法院沟通协商后，共同</w:t>
      </w:r>
      <w:r>
        <w:rPr/>
        <w:t>将行政公益诉讼案件指定辖区内其他下级人民检察院或者跨区划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管辖权转移。上级人民检察院认为确有必要，可以办理下级人民检察院管辖的重大、疑难、复杂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下级人民检察院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管辖权协商。上级人民检察院指定改变级别管辖或者地域管辖的，</w:t>
      </w:r>
      <w:r>
        <w:rPr/>
        <w:t>可以</w:t>
      </w:r>
      <w:r>
        <w:rPr/>
        <w:t>在起诉前与同级人民法院协商管辖的相关事宜</w:t>
      </w:r>
      <w:r>
        <w:rPr>
          <w:lang w:eastAsia="zh-CN"/>
        </w:rPr>
        <w:t>，共同指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线索发现、评估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线索发现</w:t>
      </w:r>
      <w:r>
        <w:rPr>
          <w:lang w:eastAsia="zh-CN"/>
        </w:rPr>
        <w:t>。</w:t>
      </w:r>
      <w:r>
        <w:rPr/>
        <w:t>行政公益诉讼案件线索限于检察机关在履行职责中发现的情形。</w:t>
      </w:r>
      <w:r>
        <w:rPr>
          <w:lang w:eastAsia="zh-CN"/>
        </w:rPr>
        <w:t>“</w:t>
      </w:r>
      <w:r>
        <w:rPr/>
        <w:t>履行职责”包括履行批准或者决定逮捕、审查起诉、控告检察、诉讼监督</w:t>
      </w:r>
      <w:r>
        <w:rPr>
          <w:lang w:eastAsia="zh-CN"/>
        </w:rPr>
        <w:t>、公益监督</w:t>
      </w:r>
      <w:r>
        <w:rPr/>
        <w:t>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实践中，对于通过行政执法与刑事司法衔接</w:t>
      </w:r>
      <w:r>
        <w:rPr>
          <w:lang w:eastAsia="zh-CN"/>
        </w:rPr>
        <w:t>平台、行政执法与行政检察衔接平台</w:t>
      </w:r>
      <w:r>
        <w:rPr/>
        <w:t>等发现案件线索的，视为“在履行职责中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线索评估</w:t>
      </w:r>
      <w:r>
        <w:rPr>
          <w:lang w:eastAsia="zh-CN"/>
        </w:rPr>
        <w:t>。</w:t>
      </w:r>
      <w:r>
        <w:rPr/>
        <w:t>公益诉讼案件办理部门应当对案件线索进行初步审查评估。评估线索应当重点围绕</w:t>
      </w:r>
      <w:r>
        <w:rPr>
          <w:lang w:eastAsia="zh-CN"/>
        </w:rPr>
        <w:t>以下内容</w:t>
      </w:r>
      <w:r>
        <w:rPr/>
        <w:t>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真实性，是否属于检察机关履行职责中发现的情形，违法</w:t>
      </w:r>
      <w:r>
        <w:rPr>
          <w:lang w:eastAsia="zh-CN"/>
        </w:rPr>
        <w:t>和公益受损的情形</w:t>
      </w:r>
      <w:r>
        <w:rPr/>
        <w:t>是否真实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w:t>
      </w:r>
      <w:r>
        <w:rPr/>
        <w:t>可查性，是否属于</w:t>
      </w:r>
      <w:r>
        <w:rPr>
          <w:lang w:eastAsia="zh-CN"/>
        </w:rPr>
        <w:t>行政</w:t>
      </w:r>
      <w:r>
        <w:rPr/>
        <w:t>公益诉讼案件范围，社会公共利益受到损害</w:t>
      </w:r>
      <w:r>
        <w:rPr>
          <w:lang w:eastAsia="zh-CN"/>
        </w:rPr>
        <w:t>的事实和程度是否可以得到查证，调查取证存在什么困难和障碍</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风险性，包括社会舆情、信访风险、引发群体性事件的风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线索备案。行政公益诉讼案件线索实行备案管理制度，重大案件线索应当向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立案条件和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诉前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调查内容。检察机关应当按照法定程序，全面、客观地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是国家利益或者社会公共利益受到侵害的事实及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是其他需要查明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证据收集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个别进行，且应当由两名以上办案人员共同进行。办案人员在询问被调查人前应当出示工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场制作《询问笔录》。《询问笔录》经被调查人</w:t>
      </w:r>
      <w:r>
        <w:rPr>
          <w:lang w:eastAsia="zh-CN"/>
        </w:rPr>
        <w:t>确认无误</w:t>
      </w:r>
      <w:r>
        <w:rPr/>
        <w:t>后，由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委托检察技术部门调取电子证据，应当向检察技术部门提交《委托技术协助书》，《委托技术协助书》应当载明案号、证据名称、取证具体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视听资料和电子证据应当调取原件，调取原件确有困难或者因保密需要无法调取原件的，可以调取副本或者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咨询</w:t>
      </w:r>
      <w:r>
        <w:rPr/>
        <w:t>。可以就专门性问题书面或者口头咨询有关专业人员、相关部门或者行业协会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鉴定、评估、审计</w:t>
      </w:r>
      <w:r>
        <w:rPr/>
        <w:t>。对专门性问题认为需要鉴定、评估、审计的，可以委托具备资格的机构进行鉴定、评估、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lang w:val="en-US" w:eastAsia="zh-CN"/>
        </w:rPr>
        <w:t>5</w:t>
      </w:r>
      <w:r>
        <w:rPr>
          <w:lang w:eastAsia="zh-CN"/>
        </w:rPr>
        <w:t>）</w:t>
      </w:r>
      <w:r>
        <w:rPr/>
        <w:t>调查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拒绝配合调查的，检察人员应当警告其可能妨碍公务的法律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办理行政公益诉讼案件，鉴定、评估、审计期间及报送审批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审查决定。对审查终结的行政公益诉讼案件，应当区分情况作出下列决定：终结审查；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审查，有下列情形之一的，检察机关应当终结审查：经审查不存在行政机关违法行使职权或者不作为，造成国家利益或者社会公共利益受到侵害情形的；行政机关在检察机关向其提出检察建议前已依法履</w:t>
      </w:r>
      <w:r>
        <w:rPr>
          <w:lang w:eastAsia="zh-CN"/>
        </w:rPr>
        <w:t>行</w:t>
      </w:r>
      <w:r>
        <w:rPr/>
        <w:t>职责，国家利益或者社会公共利益已经得到有效保护的；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终结审查的，应当制作《终结审查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检察建议的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态环境和资源保护、食品药品安全、国有财产保护、国有土地使用权出让等领域负有监督管理职责的行政机关和法律、法规、规章授权的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检察建议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提出检察建议的，应当制作《检察建议书》，并在七日内发送被监督的行政机关。《送达回证》应当由行政机关相关人员签字或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回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机关应当在收到检察建议书之日起两个月内或者紧急情形下的十五日内依法履行职责，并将办理情况及时书面回复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跟进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回复期满后，行政机关没有回复的，检察机关应重点围绕检察建议的内容，对行政机关是否依法全面履行职责，国家利益或社会公共利益是否得到有效保护进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Times New Roman"/>
        </w:rPr>
        <w:t>5</w:t>
      </w:r>
      <w:r>
        <w:rPr/>
        <w:t>．</w:t>
      </w:r>
      <w:r>
        <w:rPr/>
        <w:t>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诉前程序，应当制作《起诉审查报告》，提出具体处理意见，集体讨论后，报经检察长决定。检察长认为有必要的，可以提请检察委员会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向人民法院提起行政公益诉讼的，应当在检察建议回复期满之日起两个月内办理终结。有特殊情况需要延长的，报经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省级检察院可以根据本地情况，建立拟起诉案件审批、备案制度。</w:t>
      </w:r>
      <w:r>
        <w:rPr/>
        <w:t>对于重大、疑难、复杂的公益诉讼案件，可以按照《人民检察院案件请示办理工作规定（试行）》的相关规定向最高人民检察院请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不提起诉讼的，应当制作《结案决定书》，并在七日内发送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四）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起诉条件及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起诉条件：经过检察建议程序，行政机关仍未依法履行职责，国家利益或者社会公共利益持续处于受侵害状态的，人民检察院依法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起诉应提交的材料：行政公益诉讼起诉书，并按照被告人数提出副本；</w:t>
      </w:r>
      <w:r>
        <w:rPr>
          <w:lang w:eastAsia="zh-CN"/>
        </w:rPr>
        <w:t>被告违法行使职权或者不作为，致使</w:t>
      </w:r>
      <w:r>
        <w:rPr/>
        <w:t>国家利益或者社会公共利益受到侵害的证明材料；检察</w:t>
      </w:r>
      <w:r>
        <w:rPr>
          <w:lang w:eastAsia="zh-CN"/>
        </w:rPr>
        <w:t>机关已履行</w:t>
      </w:r>
      <w:r>
        <w:rPr/>
        <w:t>诉前程序</w:t>
      </w:r>
      <w:r>
        <w:rPr>
          <w:lang w:eastAsia="zh-CN"/>
        </w:rPr>
        <w:t>，行政机关仍不依法履行职责或者纠正违法行为</w:t>
      </w:r>
      <w:r>
        <w:rPr/>
        <w:t>的</w:t>
      </w:r>
      <w:r>
        <w:rPr>
          <w:lang w:eastAsia="zh-CN"/>
        </w:rPr>
        <w:t>证明</w:t>
      </w:r>
      <w:r>
        <w:rPr/>
        <w:t>材料，包括检察建议书以及行政机关的书面回复等材料。检察机关提起行政公益诉讼无须提供组织机构代码证、法定代表人身份证明、授权委托书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可以提出确认行政行为违法或者无效</w:t>
      </w:r>
      <w:r>
        <w:rPr>
          <w:lang w:eastAsia="zh-CN"/>
        </w:rPr>
        <w:t>、</w:t>
      </w:r>
      <w:r>
        <w:rPr/>
        <w:t>撤销或部分撤销违法行政行为、履行法定职责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1</w:t>
      </w:r>
      <w:r>
        <w:rPr/>
        <w:t>）确认行政行为违法</w:t>
      </w:r>
      <w:r>
        <w:rPr>
          <w:lang w:eastAsia="zh-CN"/>
        </w:rPr>
        <w:t>或无效</w:t>
      </w:r>
      <w:r>
        <w:rPr/>
        <w:t>，</w:t>
      </w:r>
      <w:r>
        <w:rPr>
          <w:lang w:eastAsia="zh-CN"/>
        </w:rPr>
        <w:t>主要</w:t>
      </w:r>
      <w:r>
        <w:rPr/>
        <w:t>适用于以下三种情形：一是行政行为应当撤销，但撤销会给国家利益或者社会公共利益造成重大损害；二是行政行为违法，但不具有可撤销内容</w:t>
      </w:r>
      <w:r>
        <w:rPr>
          <w:lang w:eastAsia="zh-CN"/>
        </w:rPr>
        <w:t>；</w:t>
      </w:r>
      <w:r>
        <w:rPr/>
        <w:t>三是</w:t>
      </w:r>
      <w:r>
        <w:rPr>
          <w:lang w:eastAsia="zh-CN"/>
        </w:rPr>
        <w:t>行政行为有实施主体不具有行政主体资格或者没有依据等重大且明显违法情形。</w:t>
      </w:r>
      <w:r>
        <w:rPr/>
        <w:t>该诉请一般表述成“确认被告未依法履行某某职责行为违法”。在要求确认违法的同时，可以一并要求行政机关采取补救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3</w:t>
      </w:r>
      <w:r>
        <w:rPr/>
        <w:t>）责令履行法定职责，适用于行政机关不履行或不全面履职法定职责，判决履行仍有意义的情形。在诉讼请求中</w:t>
      </w:r>
      <w:r>
        <w:rPr>
          <w:lang w:eastAsia="zh-CN"/>
        </w:rPr>
        <w:t>一般</w:t>
      </w:r>
      <w:r>
        <w:rPr/>
        <w:t>无需列明要求行政机关履行职责的期限，可由法院在裁判中确定合理期限。该诉请一般表述为“责令被告依法履行某某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4</w:t>
      </w:r>
      <w:r>
        <w:rPr/>
        <w:t>）变更行政行为，适用于被诉行政机关作出的行政处罚明显不当，或者其他行政行为涉及对款额的确定、认定确有错误的，可以提出变更行政行为的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3</w:t>
      </w:r>
      <w:r>
        <w:rPr>
          <w:lang w:eastAsia="zh-CN"/>
        </w:rPr>
        <w:t>．</w:t>
      </w:r>
      <w:r>
        <w:rPr>
          <w:lang w:val="en-US" w:eastAsia="zh-CN"/>
        </w:rPr>
        <w:t>诉讼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提起行政公益诉讼，不交纳诉讼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w:t>
      </w:r>
      <w:r>
        <w:rPr/>
        <w:t>保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检察</w:t>
      </w:r>
      <w:r>
        <w:rPr/>
        <w:t>机关</w:t>
      </w:r>
      <w:r>
        <w:rPr/>
        <w:t>建议，人民法院采取保全措施的，检察</w:t>
      </w:r>
      <w:r>
        <w:rPr/>
        <w:t>机关</w:t>
      </w:r>
      <w:r>
        <w:rPr/>
        <w:t>无需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5</w:t>
      </w:r>
      <w:r>
        <w:rPr/>
        <w:t>．</w:t>
      </w:r>
      <w:r>
        <w:rPr/>
        <w:t>庭前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庭前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案情需要，可以建议法院适时召开庭前会议，组织证据交换，归纳争议焦点，规范庭审程序，并就双方出庭人员、合议庭组成、人民陪审员等问题达成共识，提高庭审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制作庭审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庭审预案的主要内容：行政公益诉讼起诉书；庭审模式及争议焦点；举证提纲；法庭调查环节发问提纲；辩论提纲；针对被告发问预案；最后陈述意见；相关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举证提纲部分需要注意的事项：证据应分类出示，包括证明提起公益诉讼的检察机关是适格主体的证据，即案件系履行职责中发现，且属于本院管辖；证明行政机关的主体资格及具有法定职责的证据，即行政</w:t>
      </w:r>
      <w:r>
        <w:rPr>
          <w:lang w:eastAsia="zh-CN"/>
        </w:rPr>
        <w:t>机关</w:t>
      </w:r>
      <w:r>
        <w:rPr/>
        <w:t>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6</w:t>
      </w:r>
      <w:r>
        <w:rPr/>
        <w:t>．</w:t>
      </w:r>
      <w:r>
        <w:rPr/>
        <w:t>出席一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出庭人员及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人民法院开庭审理检察机关提起的行政公益诉讼案件，检察机关应当派员以公益诉讼起诉人身份出庭履行职责，参加相关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应当在收到人民法院发送的出庭通知书之日起三日内向人民法院提交派员出庭通知书。派员出庭通知书应当写明出庭人员的姓名和法律职务</w:t>
      </w:r>
      <w:r>
        <w:rPr>
          <w:lang w:eastAsia="zh-CN"/>
        </w:rPr>
        <w:t>以及出庭履行的具体职责</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出庭</w:t>
      </w:r>
      <w:r>
        <w:rPr>
          <w:lang w:eastAsia="zh-CN"/>
        </w:rPr>
        <w:t>职责</w:t>
      </w:r>
      <w:r>
        <w:rPr/>
        <w:t>：宣读行政公益诉讼起诉书；对检察机关调查收集的证据予以出示和说明，对相关证据进行质证；参加法庭调查，进行辩论并发表出庭意见；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人员发现庭审活动违法的，应当待休庭或者庭审结束之后，以检察机关的名义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提供证据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机关对其作出的行政行为的合法性承担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对以下事实提出证据加以证明：一是证明起诉符合法定条件；二是</w:t>
      </w:r>
      <w:r>
        <w:rPr>
          <w:lang w:eastAsia="zh-CN"/>
        </w:rPr>
        <w:t>行政机关违法行使职权或者不作为，致使国家利益或者社会公共利益受到侵害的事实；三是</w:t>
      </w:r>
      <w:r>
        <w:rPr/>
        <w:t>检察机关</w:t>
      </w:r>
      <w:r>
        <w:rPr>
          <w:lang w:eastAsia="zh-CN"/>
        </w:rPr>
        <w:t>已</w:t>
      </w:r>
      <w:r>
        <w:rPr/>
        <w:t>履行诉前程序，行政机关</w:t>
      </w:r>
      <w:r>
        <w:rPr>
          <w:lang w:eastAsia="zh-CN"/>
        </w:rPr>
        <w:t>仍</w:t>
      </w:r>
      <w:r>
        <w:rPr/>
        <w:t>不依法履行职责</w:t>
      </w:r>
      <w:r>
        <w:rPr>
          <w:lang w:eastAsia="zh-CN"/>
        </w:rPr>
        <w:t>或者纠正违法行为</w:t>
      </w:r>
      <w:r>
        <w:rPr/>
        <w:t>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公益诉讼案件不适用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变更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撤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适用条件：行政公益诉讼案件审理过程中，被告依法履行职责而使检察机关的诉讼请求全部实现的，检察机关可以撤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程序：庭审过程中，当发生需要撤回起诉情形时，出庭人员应当向法庭说明原因，要求休庭。</w:t>
      </w:r>
      <w:r>
        <w:rPr/>
        <w:t>拟决定撤回起诉的，应当层报</w:t>
      </w:r>
      <w:r>
        <w:rPr/>
        <w:t>省级</w:t>
      </w:r>
      <w:r>
        <w:rPr/>
        <w:t>人民检察院</w:t>
      </w:r>
      <w:r>
        <w:rPr/>
        <w:t>审查</w:t>
      </w:r>
      <w:r>
        <w:rPr/>
        <w:t>批准</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撤诉应当从严把握。撤诉后，检察机关应当进行后续跟踪监督，保证行政机关切实履职到位，巩固行政公益诉讼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五）二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检察机关认为一审未生效裁判错误的，可以向上一级人民法院提起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人民法院审理第二审案件，上一级人民检察院可以派员与提起公益诉讼的人民检察院共同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启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公益诉讼判决、裁定发生法律效力，而行政机关未按判决、裁定确定的义务履行的，由人民法院移送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不交纳执行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诉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应当根据</w:t>
      </w:r>
      <w:r>
        <w:rPr/>
        <w:t>《中华人民共和国</w:t>
      </w:r>
      <w:r>
        <w:rPr/>
        <w:t>行政诉讼法</w:t>
      </w:r>
      <w:r>
        <w:rPr/>
        <w:t>》的规定</w:t>
      </w:r>
      <w:r>
        <w:rPr/>
        <w:t>依法履行对行政公益诉讼审判、执行活动的监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生态环境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大气污染指排放超标的污染颗粒物、二氧化硫、氮氧化物、挥发性有机物、氨等大气污染物或温室气体等进入大气进而对人体健康、生物、气候等产生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壤污染指通过排放污染物，在土地上堆放废弃物或有毒有害物质等方式，造成土壤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固体废物污染是指在生产建设、日常生活和其他活动中产生的污染环境的固态、半固态废弃物质的污染。固体废物分为工业固体废物、城市生活垃圾和危险废物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审查中应重点关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rFonts w:cs="Times New Roman"/>
        </w:rPr>
        <w:t>1</w:t>
      </w:r>
      <w:r>
        <w:rPr/>
        <w:t>）</w:t>
      </w:r>
      <w:r>
        <w:rPr/>
        <w:t>违法相对人身份证明材料，包括从公安机关调取的违法行为人个人的户籍信息，从工商部门调取工商登记注册信息、组织机构代码信息、法定代表人信息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w:t>
      </w:r>
      <w:r>
        <w:rPr/>
        <w:t>行政机关或司法机关对违法相对人及其他证人关于违法行为具体方式、过程及造成的损害后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行政机关或司法机关对污染环境或生态破坏现场的勘查材料，包括勘查笔录、勘查报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证明污染物种类和浓度的检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环保部门等行政机关的环保监测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环境影响评价报告及批复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7</w:t>
      </w:r>
      <w:r>
        <w:rPr/>
        <w:t>）环保设施竣工及验收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8</w:t>
      </w:r>
      <w:r>
        <w:rPr/>
        <w:t>）破坏生态环境或者造成大气、水、土壤污染的相关鉴定技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9</w:t>
      </w:r>
      <w:r>
        <w:rPr/>
        <w:t>）项目立项、规划、环评、建设等审批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0</w:t>
      </w:r>
      <w:r>
        <w:rPr/>
        <w:t>）排污许可证、危险废物经营许可证以及其他限制性行业经营许可证及相关审批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1</w:t>
      </w:r>
      <w:r>
        <w:rPr/>
        <w:t>）排污费缴费单、银行汇款记录、发票等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2</w:t>
      </w:r>
      <w:r>
        <w:rPr/>
        <w:t>）建设项目合同、土地承包协议等书面协议或者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3</w:t>
      </w:r>
      <w:r>
        <w:rPr/>
        <w:t>）涉刑案件材料，主要包括案件移送手续、公安机关立案决定书、法院判决及相关证据材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4</w:t>
      </w:r>
      <w:r>
        <w:rPr/>
        <w:t>）办案人员前往现场拍摄的污水直排或者超标排放、大气污染、固体废弃物或者电子垃圾随处丢弃等能够证明生态环境遭到破坏的照片和录像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5</w:t>
      </w:r>
      <w:r>
        <w:rPr/>
        <w:t>）办案人员就生态环境领域的专业性问题咨询相关专家形成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应当取得而未取得排污许可证排放污染物的，由县级以上环境保护主管部门责令改正，并可处以罚款、限制生产、停产整顿等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行政强制权。行政强制权包括查封、扣押，加处罚款或滞纳金，代履行，申请法院强制执行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查封扣押的适用情形。依据《环境保护主管部门实施查封、扣押办法》第四条的规定，</w:t>
      </w:r>
      <w:r>
        <w:rPr>
          <w:rFonts w:cs="Times New Roman" w:eastAsia="Times New Roman"/>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资源保护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案件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破坏资源的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1</w:t>
      </w:r>
      <w:r>
        <w:rPr/>
        <w:t>）破坏国家资源，侵害国家利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破坏生态，侵害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生态</w:t>
      </w:r>
      <w:r>
        <w:rPr/>
        <w:t>主要包括水土流失、土地荒漠化、土地盐碱化、生物多样性减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土流失是指在水力、风力、重力及冻融等自然营力和人类活动作用下，水土资源和土地生产力的破坏和损失，包括土地表层侵蚀及水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荒漠化是指由于气候变化和人类不合理的经济活动等因素，使干旱、半干旱和具有干旱灾害的半湿润地区的土地发生了退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盐碱化是指土壤底层或地下水的盐分随毛管水上升到地表，水分蒸发后，使盐分积累在表层土壤中的过程。包括土壤有机物含量降低；土壤物理性状不良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t>（</w:t>
      </w:r>
      <w:r>
        <w:rPr/>
        <w:t>3</w:t>
      </w:r>
      <w:r>
        <w:rPr/>
        <w:t>）侵害其他国家利益和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负有监督管理职责的行政机关违法行使职权或不作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w:t>
      </w:r>
      <w:r>
        <w:rPr>
          <w:lang w:eastAsia="zh-CN"/>
        </w:rPr>
        <w:t>、</w:t>
      </w:r>
      <w:r>
        <w:rPr/>
        <w:t>吊销采矿许可证等监管措施的；对当事人逾期未申请复议也未提起诉讼，又不履行处罚决定的情况，未及时申请人民法院强制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四、食品药品安全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是指各种供人食用或者饮用的成品和原料以及按照传统既是食品又是中药材的物品，但是不包括以治疗为目的的物品。食品安全，指食品无毒、无害，符合应当有的营养要求，对人体健康不造成任何急性、亚急性或者慢性危害。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机关违法行使职权或者不作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8">
        <w:r>
          <w:rPr>
            <w:rStyle w:val="InternetLink"/>
          </w:rPr>
          <w:t>药品监管部门负责对药品的研制、生产、经营、使用等进行监督。</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 w:cs="黑体" w:ascii="黑体" w:hAnsi="黑体"/>
        </w:rPr>
        <w:t xml:space="preserve"> </w:t>
      </w:r>
      <w:r>
        <w:rPr>
          <w:rFonts w:ascii="黑体" w:hAnsi="黑体" w:cs="黑体" w:eastAsia="黑体"/>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lang w:eastAsia="zh-CN"/>
        </w:rPr>
        <w:t>　</w:t>
      </w:r>
      <w:r>
        <w:rPr>
          <w:rFonts w:ascii="黑体" w:hAnsi="黑体" w:cs="黑体" w:eastAsia="黑体"/>
          <w:lang w:eastAsia="zh-CN"/>
        </w:rPr>
        <w:t>　</w:t>
      </w:r>
      <w:r>
        <w:rPr>
          <w:rFonts w:ascii="黑体" w:hAnsi="黑体" w:cs="黑体" w:eastAsia="黑体"/>
        </w:rPr>
        <w:t>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 w:cs="黑体" w:ascii="黑体" w:hAnsi="黑体"/>
        </w:rPr>
        <w:t xml:space="preserve"> </w:t>
      </w:r>
      <w:r>
        <w:rPr>
          <w:rFonts w:ascii="黑体" w:hAnsi="黑体" w:cs="黑体" w:eastAsia="黑体"/>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 w:hAnsi="黑体" w:cs="黑体" w:eastAsia="黑体"/>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 w:hAnsi="黑体" w:cs="黑体" w:eastAsia="黑体"/>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查食品药品监管领域行政机关的法定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收到食品药品监管部门的书面回复后，应当从以下几个方面开展跟进调查：</w:t>
      </w:r>
      <w:r>
        <w:fldChar w:fldCharType="begin"/>
      </w:r>
      <w:r>
        <w:rPr>
          <w:rFonts w:ascii="仿宋_GB2312" w:hAnsi="仿宋_GB2312" w:cs="仿宋_GB2312"/>
        </w:rPr>
        <w:instrText xml:space="preserve"> = 1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①</w:t>
      </w:r>
      <w:r>
        <w:rPr>
          <w:rFonts w:cs="仿宋_GB2312" w:ascii="仿宋_GB2312" w:hAnsi="仿宋_GB2312"/>
        </w:rPr>
      </w:r>
      <w:r>
        <w:rPr>
          <w:rFonts w:ascii="仿宋_GB2312" w:hAnsi="仿宋_GB2312" w:cs="仿宋_GB2312"/>
        </w:rPr>
        <w:fldChar w:fldCharType="end"/>
      </w:r>
      <w:r>
        <w:rPr>
          <w:color w:val="000000"/>
        </w:rPr>
        <w:t>对于重大食品药品安全事故，食品药品监管部门是否依法启动了调查并依法处理；</w:t>
      </w:r>
      <w:r>
        <w:fldChar w:fldCharType="begin"/>
      </w:r>
      <w:r>
        <w:rPr>
          <w:rFonts w:ascii="仿宋_GB2312" w:hAnsi="仿宋_GB2312" w:cs="仿宋_GB2312"/>
        </w:rPr>
        <w:instrText xml:space="preserve"> = 2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②</w:t>
      </w:r>
      <w:r>
        <w:rPr>
          <w:rFonts w:cs="仿宋_GB2312" w:ascii="仿宋_GB2312" w:hAnsi="仿宋_GB2312"/>
        </w:rPr>
      </w:r>
      <w:r>
        <w:rPr>
          <w:rFonts w:ascii="仿宋_GB2312" w:hAnsi="仿宋_GB2312" w:cs="仿宋_GB2312"/>
        </w:rPr>
        <w:fldChar w:fldCharType="end"/>
      </w:r>
      <w:r>
        <w:rPr>
          <w:color w:val="000000"/>
        </w:rPr>
        <w:t>对未经许可从事食品</w:t>
      </w:r>
      <w:r>
        <w:rPr/>
        <w:t>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w:t>
      </w:r>
      <w:r>
        <w:rPr>
          <w:color w:val="000000"/>
        </w:rPr>
        <w:t>对生产、销售假药、劣药等违法行为的，食品药</w:t>
      </w:r>
      <w:r>
        <w:rPr/>
        <w:t>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五、国有财产保护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9" w:tgtFrame="_blank">
        <w:r>
          <w:rPr>
            <w:rStyle w:val="InternetLink"/>
          </w:rPr>
          <w:t>债权</w:t>
        </w:r>
      </w:hyperlink>
      <w:r>
        <w:rPr/>
        <w:t>和其他权益。具体包括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依据宪法和法律规定取得的应属于国家所有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经营性国有财产。经营性国有财产主要指的是国家出资的企业所支配的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固定资产投资方面，如未按规定进行可行性研究或风险分析；项目概算严重偏离实际；未按规定履行决策和审批程序擅自投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行政事业性国有财产。行政事业性国有财产指的是由行政事业单位占有、使用的，在法律上确认为国家所有、能以货币计量的各种</w:t>
      </w:r>
      <w:hyperlink r:id="rId10">
        <w:r>
          <w:rPr>
            <w:rStyle w:val="InternetLink"/>
          </w:rPr>
          <w:t>经济资源</w:t>
        </w:r>
      </w:hyperlink>
      <w:r>
        <w:rPr/>
        <w:t>的总和，包括国家拨给行政事业单位的资产，行政事业单位按照国家政策</w:t>
      </w:r>
      <w:hyperlink r:id="rId11"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基于国家行政权力行使而取得的应属于国家所有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国家因政策扶持和社会保障等支出的各项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12" w:tgtFrame="_blank">
        <w:r>
          <w:rPr>
            <w:rStyle w:val="InternetLink"/>
          </w:rPr>
          <w:t>研究</w:t>
        </w:r>
      </w:hyperlink>
      <w:r>
        <w:rPr/>
        <w:t>开发补贴、</w:t>
      </w:r>
      <w:hyperlink r:id="rId13"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由国家已有资产的收益所形成的应属于国家所有的财产。如国有房屋出租收取的租赁费用、国有资产入股的分红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其他类型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14" w:tgtFrame="_blank">
        <w:r>
          <w:rPr>
            <w:rStyle w:val="InternetLink"/>
          </w:rPr>
          <w:t>纳税申报表</w:t>
        </w:r>
      </w:hyperlink>
      <w:r>
        <w:rPr/>
        <w:t>；财务会计报表及其说明材料；与纳税有关的合同、协议书及凭证；税控装置的电子报税资料；</w:t>
      </w:r>
      <w:hyperlink r:id="rId15" w:tgtFrame="_blank">
        <w:r>
          <w:rPr>
            <w:rStyle w:val="InternetLink"/>
          </w:rPr>
          <w:t>外出经营活动税收管理证明</w:t>
        </w:r>
      </w:hyperlink>
      <w:r>
        <w:rPr/>
        <w:t>和异地完税凭证；境内或者境外公证机构出具的有关证明文件；</w:t>
      </w:r>
      <w:hyperlink r:id="rId16" w:tgtFrame="_blank">
        <w:r>
          <w:rPr>
            <w:rStyle w:val="InternetLink"/>
          </w:rPr>
          <w:t>代扣代缴</w:t>
        </w:r>
      </w:hyperlink>
      <w:r>
        <w:rPr/>
        <w:t>、</w:t>
      </w:r>
      <w:hyperlink r:id="rId17" w:tgtFrame="_blank">
        <w:r>
          <w:rPr>
            <w:rStyle w:val="InternetLink"/>
          </w:rPr>
          <w:t>代收代缴</w:t>
        </w:r>
      </w:hyperlink>
      <w:r>
        <w:rPr/>
        <w:t>税款报告表和</w:t>
      </w:r>
      <w:hyperlink r:id="rId18" w:tgtFrame="_blank">
        <w:r>
          <w:rPr>
            <w:rStyle w:val="InternetLink"/>
          </w:rPr>
          <w:t>代扣代缴</w:t>
        </w:r>
      </w:hyperlink>
      <w:r>
        <w:rPr/>
        <w:t>、</w:t>
      </w:r>
      <w:hyperlink r:id="rId19"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交的文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1</w:t>
      </w:r>
      <w:r>
        <w:rPr/>
        <w:t>．</w:t>
      </w:r>
      <w:r>
        <w:rPr/>
        <w:t>经营性国有财产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企业国有资产法》《中华人民共和国公司法》《财政违法行为处罚处分条例》《国有资产评估管理办法》《企业国有资产评估管理暂行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事业性国有财产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税收类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hyperlink r:id="rId20" w:tgtFrame="_blank">
        <w:r>
          <w:rPr>
            <w:rStyle w:val="InternetLink"/>
          </w:rPr>
          <w:t>《中华人民共和国税收征收管理法》</w:t>
        </w:r>
      </w:hyperlink>
      <w:hyperlink r:id="rId21" w:tgtFrame="_blank">
        <w:r>
          <w:rPr>
            <w:rStyle w:val="InternetLink"/>
          </w:rPr>
          <w:t>《中华人民共和国个人所得税法》</w:t>
        </w:r>
      </w:hyperlink>
      <w:hyperlink r:id="rId22" w:tgtFrame="_blank">
        <w:r>
          <w:rPr>
            <w:rStyle w:val="InternetLink"/>
          </w:rPr>
          <w:t>《中华人民共和国企业所得税法》</w:t>
        </w:r>
      </w:hyperlink>
      <w:hyperlink r:id="rId23"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费用类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事业性收费项目审批管理暂行办法》《价格管理条例》《国务院关于加强预算外资金管理的决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社会保险类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社会</w:t>
      </w:r>
      <w:hyperlink r:id="rId24" w:tgtFrame="_blank">
        <w:r>
          <w:rPr>
            <w:rStyle w:val="InternetLink"/>
          </w:rPr>
          <w:t>保险法</w:t>
        </w:r>
      </w:hyperlink>
      <w:r>
        <w:rPr/>
        <w:t>》《中华人民共和国</w:t>
      </w:r>
      <w:hyperlink r:id="rId25" w:tgtFrame="_blank">
        <w:r>
          <w:rPr>
            <w:rStyle w:val="InternetLink"/>
          </w:rPr>
          <w:t>劳动法</w:t>
        </w:r>
      </w:hyperlink>
      <w:r>
        <w:rPr/>
        <w:t>》《中华人民共和国</w:t>
      </w:r>
      <w:hyperlink r:id="rId26" w:tgtFrame="_blank">
        <w:r>
          <w:rPr>
            <w:rStyle w:val="InternetLink"/>
          </w:rPr>
          <w:t>劳动合同法</w:t>
        </w:r>
      </w:hyperlink>
      <w:r>
        <w:rPr/>
        <w:t>》《中华人民共和国</w:t>
      </w:r>
      <w:hyperlink r:id="rId27"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8" w:tgtFrame="_blank">
        <w:r>
          <w:rPr>
            <w:rStyle w:val="InternetLink"/>
          </w:rPr>
          <w:t>失业保险</w:t>
        </w:r>
      </w:hyperlink>
      <w:r>
        <w:rPr/>
        <w:t>条例》《社会保险费征缴暂行条例》《</w:t>
      </w:r>
      <w:hyperlink r:id="rId29"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六、国有土地使用权出让领域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违法审批许可类。如在土地使用者未缴清土地使用权出让金情况下，行政机关违法办理国有建设用地使用权登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 w:ascii="仿宋_GB2312" w:hAnsi="仿宋_GB2312"/>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对于行政机关在审批许可环节违法行使职权问题：在查清出地使用权出让金收缴情况基础上，还应调取违法发放的国有建设用地使用权证书、建设用地批准书、开工通知书，要求国土、规划、建设等部门作情况说明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调查国家利益或者社会公共利益受到侵害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土地管理法》《中华人民共和国城市房地产管理法》《中华人民共和国城乡规划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cs="Times New Roman"/>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val="en-US" w:eastAsia="zh-CN"/>
              </w:rPr>
              <w:t>18</w:t>
            </w:r>
            <w:r>
              <w:rPr>
                <w:rFonts w:ascii="仿宋_GB2312" w:hAnsi="仿宋_GB2312"/>
                <w:sz w:val="28"/>
              </w:rPr>
              <w:t>年</w:t>
            </w:r>
            <w:r>
              <w:rPr>
                <w:rFonts w:ascii="仿宋_GB2312" w:hAnsi="仿宋_GB2312"/>
                <w:spacing w:val="-20"/>
                <w:sz w:val="28"/>
                <w:lang w:val="en-US" w:eastAsia="zh-CN"/>
              </w:rPr>
              <w:t>3</w:t>
            </w:r>
            <w:r>
              <w:rPr>
                <w:rFonts w:ascii="仿宋_GB2312" w:hAnsi="仿宋_GB2312"/>
                <w:sz w:val="28"/>
              </w:rPr>
              <w:t>月</w:t>
            </w:r>
            <w:r>
              <w:rPr>
                <w:rFonts w:ascii="仿宋_GB2312" w:hAnsi="仿宋_GB2312"/>
                <w:sz w:val="28"/>
                <w:lang w:val="en-US" w:eastAsia="zh-CN"/>
              </w:rPr>
              <w:t>1</w:t>
            </w:r>
            <w:r>
              <w:rPr>
                <w:rFonts w:ascii="仿宋_GB2312" w:hAnsi="仿宋_GB2312"/>
                <w:spacing w:val="-20"/>
                <w:sz w:val="28"/>
                <w:lang w:eastAsia="zh-CN"/>
              </w:rPr>
              <w:t>4</w:t>
            </w:r>
            <w:r>
              <w:rPr>
                <w:rFonts w:ascii="仿宋_GB2312" w:hAnsi="仿宋_GB2312"/>
                <w:sz w:val="28"/>
              </w:rPr>
              <w:t>日印发</w:t>
            </w:r>
            <w:r>
              <w:rPr>
                <w:rFonts w:ascii="仿宋_GB2312" w:hAnsi="仿宋_GB2312"/>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drawing>
          <wp:anchor behindDoc="0" distT="0" distB="0" distL="114935" distR="114935" simplePos="0" locked="0" layoutInCell="0" allowOverlap="1" relativeHeight="52">
            <wp:simplePos x="0" y="0"/>
            <wp:positionH relativeFrom="column">
              <wp:posOffset>3476625</wp:posOffset>
            </wp:positionH>
            <wp:positionV relativeFrom="paragraph">
              <wp:posOffset>1584960</wp:posOffset>
            </wp:positionV>
            <wp:extent cx="2114550" cy="5715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0"/>
                    <a:srcRect l="-17" t="-63" r="-17" b="-63"/>
                    <a:stretch>
                      <a:fillRect/>
                    </a:stretch>
                  </pic:blipFill>
                  <pic:spPr bwMode="auto">
                    <a:xfrm>
                      <a:off x="0" y="0"/>
                      <a:ext cx="2114550" cy="571500"/>
                    </a:xfrm>
                    <a:prstGeom prst="rect">
                      <a:avLst/>
                    </a:prstGeom>
                  </pic:spPr>
                </pic:pic>
              </a:graphicData>
            </a:graphic>
          </wp:anchor>
        </w:drawing>
      </w:r>
    </w:p>
    <w:sectPr>
      <w:headerReference w:type="even" r:id="rId31"/>
      <w:headerReference w:type="default" r:id="rId32"/>
      <w:footerReference w:type="even" r:id="rId33"/>
      <w:footerReference w:type="default" r:id="rId34"/>
      <w:type w:val="nextPage"/>
      <w:pgSz w:w="11906" w:h="16838"/>
      <w:pgMar w:left="1531" w:right="1531" w:gutter="0" w:header="0"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ind w:right="-107" w:hanging="0"/>
                            <w:rPr>
                              <w:rStyle w:val="PageNumber"/>
                              <w:rFonts w:ascii="仿宋_GB2312" w:hAnsi="仿宋_GB2312"/>
                              <w:sz w:val="28"/>
                            </w:rPr>
                          </w:pPr>
                          <w:r>
                            <w:rPr>
                              <w:rStyle w:val="PageNumber"/>
                              <w:rFonts w:ascii="仿宋_GB2312" w:hAnsi="仿宋_GB2312"/>
                              <w:sz w:val="28"/>
                              <w:lang w:eastAsia="zh-CN"/>
                            </w:rPr>
                            <w:t>　</w:t>
                          </w: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07" w:hanging="0"/>
                      <w:rPr>
                        <w:rStyle w:val="PageNumber"/>
                        <w:rFonts w:ascii="仿宋_GB2312" w:hAnsi="仿宋_GB2312"/>
                        <w:sz w:val="28"/>
                      </w:rPr>
                    </w:pPr>
                    <w:r>
                      <w:rPr>
                        <w:rStyle w:val="PageNumber"/>
                        <w:rFonts w:ascii="仿宋_GB2312" w:hAnsi="仿宋_GB2312"/>
                        <w:sz w:val="28"/>
                        <w:lang w:eastAsia="zh-CN"/>
                      </w:rPr>
                      <w:t>　</w:t>
                    </w: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35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3550" cy="20955"/>
                      </a:xfrm>
                      <a:prstGeom prst="rect"/>
                      <a:solidFill>
                        <a:srgbClr val="FFFFFF">
                          <a:alpha val="0"/>
                        </a:srgbClr>
                      </a:solidFill>
                    </wps:spPr>
                    <wps:txbx>
                      <w:txbxContent>
                        <w:p>
                          <w:pPr>
                            <w:pStyle w:val="Footer"/>
                            <w:ind w:right="65" w:hanging="0"/>
                            <w:rPr>
                              <w:rStyle w:val="PageNumber"/>
                              <w:rFonts w:ascii="仿宋_GB2312" w:hAnsi="仿宋_GB2312"/>
                              <w:sz w:val="28"/>
                            </w:rPr>
                          </w:pPr>
                          <w:r>
                            <w:rPr>
                              <w:rStyle w:val="PageNumber"/>
                              <w:rFonts w:ascii="仿宋_GB2312" w:hAnsi="仿宋_GB2312"/>
                              <w:sz w:val="28"/>
                              <w:lang w:eastAsia="zh-CN"/>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5" w:hanging="0"/>
                      <w:rPr>
                        <w:rStyle w:val="PageNumber"/>
                        <w:rFonts w:ascii="仿宋_GB2312" w:hAnsi="仿宋_GB2312"/>
                        <w:sz w:val="28"/>
                      </w:rPr>
                    </w:pPr>
                    <w:r>
                      <w:rPr>
                        <w:rStyle w:val="PageNumber"/>
                        <w:rFonts w:ascii="仿宋_GB2312" w:hAnsi="仿宋_GB2312"/>
                        <w:sz w:val="28"/>
                        <w:lang w:eastAsia="zh-CN"/>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118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ind w:right="65" w:hanging="0"/>
                            <w:rPr>
                              <w:rStyle w:val="PageNumber"/>
                              <w:rFonts w:ascii="仿宋_GB2312" w:hAnsi="仿宋_GB2312"/>
                              <w:sz w:val="28"/>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6</w:t>
                          </w:r>
                          <w:r>
                            <w:rPr>
                              <w:sz w:val="28"/>
                              <w:rFonts w:eastAsia="宋体" w:cs="宋体" w:ascii="宋体" w:hAnsi="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5" w:hanging="0"/>
                      <w:rPr>
                        <w:rStyle w:val="PageNumber"/>
                        <w:rFonts w:ascii="仿宋_GB2312" w:hAnsi="仿宋_GB2312"/>
                        <w:sz w:val="28"/>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6</w:t>
                    </w:r>
                    <w:r>
                      <w:rPr>
                        <w:sz w:val="28"/>
                        <w:rFonts w:eastAsia="宋体" w:cs="宋体" w:ascii="宋体" w:hAnsi="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05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7</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7</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left="0" w:hanging="0"/>
      <w:jc w:val="center"/>
      <w:outlineLvl w:val="0"/>
    </w:pPr>
    <w:rPr>
      <w:rFonts w:eastAsia="宋体"/>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60"/>
    </w:pPr>
    <w:rPr>
      <w:sz w:val="32"/>
    </w:rPr>
  </w:style>
  <w:style w:type="paragraph" w:styleId="Style14">
    <w:name w:val="日期"/>
    <w:basedOn w:val="Normal"/>
    <w:next w:val="Normal"/>
    <w:qFormat/>
    <w:pPr/>
    <w:rPr/>
  </w:style>
  <w:style w:type="paragraph" w:styleId="Char">
    <w:name w:val="Char"/>
    <w:basedOn w:val="Normal"/>
    <w:qFormat/>
    <w:pPr>
      <w:widowControl/>
      <w:spacing w:lineRule="auto" w:line="360"/>
      <w:jc w:val="left"/>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tabs>
        <w:tab w:val="clear" w:pos="420"/>
        <w:tab w:val="left" w:pos="360" w:leader="none"/>
      </w:tabs>
    </w:pPr>
    <w:rPr/>
  </w:style>
  <w:style w:type="paragraph" w:styleId="21">
    <w:name w:val="列出段落2"/>
    <w:basedOn w:val="Normal"/>
    <w:qFormat/>
    <w:pPr>
      <w:ind w:firstLine="42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item/&#229;&#155;&#189;&#229;&#174;&#182;&#233;&#163;&#159;&#229;&#147;" TargetMode="External"/><Relationship Id="rId9" Type="http://schemas.openxmlformats.org/officeDocument/2006/relationships/hyperlink" Target="http://baike.baidu.com/item/&#229;&#128;&#186;&#230;&#157;&#131;" TargetMode="External"/><Relationship Id="rId10" Type="http://schemas.openxmlformats.org/officeDocument/2006/relationships/hyperlink" Target="http://baike.baidu.com/item/&#231;" TargetMode="External"/><Relationship Id="rId11" Type="http://schemas.openxmlformats.org/officeDocument/2006/relationships/hyperlink" Target="http://gongwen.cnrencai.com/guiding/" TargetMode="External"/><Relationship Id="rId12" Type="http://schemas.openxmlformats.org/officeDocument/2006/relationships/hyperlink" Target="http://baike.baidu.com/item/&#231;&#160;&#148;&#231;&#169;&#182;" TargetMode="External"/><Relationship Id="rId13" Type="http://schemas.openxmlformats.org/officeDocument/2006/relationships/hyperlink" Target="http://baike.baidu.com/item/&#230;&#148;&#191;&#231;&#173;&#150;/32783" TargetMode="External"/><Relationship Id="rId14"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15"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6"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7"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8"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9"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20"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21"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22"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23"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24" Type="http://schemas.openxmlformats.org/officeDocument/2006/relationships/hyperlink" Target="http://www.66law.cn/tiaoli/22.aspx" TargetMode="External"/><Relationship Id="rId25" Type="http://schemas.openxmlformats.org/officeDocument/2006/relationships/hyperlink" Target="http://www.66law.cn/tiaoli/2.aspx" TargetMode="External"/><Relationship Id="rId26" Type="http://schemas.openxmlformats.org/officeDocument/2006/relationships/hyperlink" Target="http://www.66law.cn/tiaoli/3.aspx" TargetMode="External"/><Relationship Id="rId27" Type="http://schemas.openxmlformats.org/officeDocument/2006/relationships/hyperlink" Target="http://www.66law.cn/tiaoli/66.aspx" TargetMode="External"/><Relationship Id="rId28" Type="http://schemas.openxmlformats.org/officeDocument/2006/relationships/hyperlink" Target="http://www.66law.cn/special/sybx/" TargetMode="External"/><Relationship Id="rId29" Type="http://schemas.openxmlformats.org/officeDocument/2006/relationships/hyperlink" Target="http://www.66law.cn/tiaoli/18.aspx" TargetMode="External"/><Relationship Id="rId30" Type="http://schemas.openxmlformats.org/officeDocument/2006/relationships/image" Target="media/image1.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民〔20××〕×号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4:00Z</dcterms:created>
  <dc:creator>lyj</dc:creator>
  <dc:description/>
  <dc:language>en-US</dc:language>
  <cp:lastModifiedBy>徐全兵</cp:lastModifiedBy>
  <dcterms:modified xsi:type="dcterms:W3CDTF">2018-03-15T09:31:23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